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CONFIDENTIAL</w:t>
      </w:r>
    </w:p>
    <w:p>
      <w:pPr>
        <w:pStyle w:val="Normal"/>
        <w:jc w:val="center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drawing>
          <wp:inline distT="0" distB="0" distL="0" distR="0">
            <wp:extent cx="68643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rus BT" w:hAnsi="Arrus BT" w:cs="Arrus BT"/>
          <w:i/>
          <w:i/>
          <w:sz w:val="24"/>
        </w:rPr>
      </w:pPr>
      <w:r>
        <w:rPr>
          <w:rFonts w:cs="Arrus BT" w:ascii="Arrus BT" w:hAnsi="Arrus BT"/>
          <w:i/>
          <w:sz w:val="24"/>
        </w:rPr>
      </w:r>
    </w:p>
    <w:p>
      <w:pPr>
        <w:pStyle w:val="Normal"/>
        <w:jc w:val="center"/>
        <w:rPr>
          <w:rFonts w:ascii="Arrus BT" w:hAnsi="Arrus BT" w:cs="Arrus BT"/>
          <w:sz w:val="36"/>
        </w:rPr>
      </w:pPr>
      <w:r>
        <w:rPr>
          <w:rFonts w:cs="Arrus BT" w:ascii="Arrus BT" w:hAnsi="Arrus BT"/>
          <w:i/>
          <w:sz w:val="24"/>
        </w:rPr>
        <w:t>CENTRAL STATISTICAL SERVICE</w:t>
      </w:r>
    </w:p>
    <w:p>
      <w:pPr>
        <w:pStyle w:val="Normal"/>
        <w:jc w:val="center"/>
        <w:rPr>
          <w:rFonts w:ascii="BernhardMod BT" w:hAnsi="BernhardMod BT" w:cs="BernhardMod BT"/>
          <w:sz w:val="96"/>
        </w:rPr>
      </w:pPr>
      <w:r>
        <w:rPr>
          <w:rFonts w:cs="BernhardMod BT" w:ascii="BernhardMod BT" w:hAnsi="BernhardMod BT"/>
          <w:spacing w:val="200"/>
          <w:sz w:val="96"/>
        </w:rPr>
        <w:t>CENSUS ’96</w:t>
      </w:r>
    </w:p>
    <w:p>
      <w:pPr>
        <w:pStyle w:val="Normal"/>
        <w:jc w:val="right"/>
        <w:rPr>
          <w:rFonts w:ascii="Monotype Sorts" w:hAnsi="Monotype Sorts" w:eastAsia="Monotype Sorts" w:cs="Monotype Sorts"/>
          <w:spacing w:val="300"/>
          <w:sz w:val="32"/>
        </w:rPr>
      </w:pPr>
      <w:r>
        <w:rPr>
          <w:rFonts w:eastAsia="Monotype Sorts" w:cs="Monotype Sorts" w:ascii="Monotype Sorts" w:hAnsi="Monotype Sorts"/>
          <w:spacing w:val="300"/>
          <w:sz w:val="32"/>
        </w:rPr>
        <w:t>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object w:dxaOrig="1559" w:dyaOrig="1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95pt;height:80.95pt" filled="f" o:ole="">
            <v:imagedata r:id="rId4" o:title=""/>
          </v:shape>
          <o:OLEObject Type="Embed" ProgID="" ShapeID="ole_rId3" DrawAspect="Content" ObjectID="_1795994170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000000" w:val="clea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UMERATOR’S BOOK FOR SPECIAL ENUMERATION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(eg. HOMELESS PERSONS, INSTITUTIONS AND NON-PRIVATE DWELLINGS - prisons, hospitals, harbou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census time and the Central Statistical Service needs information about all persons who were in this institution at night between </w:t>
      </w:r>
      <w:r>
        <w:rPr>
          <w:b/>
        </w:rPr>
        <w:t xml:space="preserve">Wednesday 9 October </w:t>
      </w:r>
      <w:r>
        <w:rPr/>
        <w:t xml:space="preserve">and </w:t>
      </w:r>
      <w:r>
        <w:rPr>
          <w:b/>
        </w:rPr>
        <w:t>10 October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.</w:t>
        <w:tab/>
        <w:t xml:space="preserve">Ensure that the block below (FOR ENUMERATOR’S USE ONLY) is completed.  Columns 1 and 2 should be completed </w:t>
      </w:r>
      <w:r>
        <w:rPr>
          <w:b/>
          <w:u w:val="single"/>
        </w:rPr>
        <w:t>before</w:t>
      </w:r>
      <w:r>
        <w:rPr/>
        <w:t xml:space="preserve"> you start enumeration.  Remember to complete column 3 </w:t>
      </w:r>
      <w:r>
        <w:rPr>
          <w:b/>
          <w:u w:val="single"/>
        </w:rPr>
        <w:t>after</w:t>
      </w:r>
      <w:r>
        <w:rPr/>
        <w:t xml:space="preserve"> enumer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The information is either in the 09 book or obtained from the institution itself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.</w:t>
        <w:tab/>
        <w:t>Listing form for institution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10"/>
        </w:rPr>
        <w:tab/>
      </w:r>
      <w:r>
        <w:rPr>
          <w:rFonts w:eastAsia="WP IconicSymbolsA" w:cs="WP IconicSymbolsA" w:ascii="WP IconicSymbolsA" w:hAnsi="WP IconicSymbolsA"/>
          <w:sz w:val="10"/>
        </w:rPr>
        <w:t></w:t>
      </w:r>
      <w:r>
        <w:rPr/>
        <w:tab/>
        <w:t>Use one line per perso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10"/>
        </w:rPr>
        <w:tab/>
      </w:r>
      <w:r>
        <w:rPr>
          <w:rFonts w:eastAsia="WP IconicSymbolsA" w:cs="WP IconicSymbolsA" w:ascii="WP IconicSymbolsA" w:hAnsi="WP IconicSymbolsA"/>
          <w:sz w:val="10"/>
        </w:rPr>
        <w:t></w:t>
      </w:r>
      <w:r>
        <w:rPr/>
        <w:tab/>
        <w:t>Record as much detail as possibl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10"/>
        </w:rPr>
        <w:tab/>
      </w:r>
      <w:r>
        <w:rPr>
          <w:rFonts w:eastAsia="WP IconicSymbolsA" w:cs="WP IconicSymbolsA" w:ascii="WP IconicSymbolsA" w:hAnsi="WP IconicSymbolsA"/>
          <w:sz w:val="10"/>
        </w:rPr>
        <w:t></w:t>
      </w:r>
      <w:r>
        <w:rPr/>
        <w:tab/>
        <w:t>Only use administrative records where interviews are not possibl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10"/>
        </w:rPr>
        <w:tab/>
      </w:r>
      <w:r>
        <w:rPr>
          <w:rFonts w:eastAsia="WP IconicSymbolsA" w:cs="WP IconicSymbolsA" w:ascii="WP IconicSymbolsA" w:hAnsi="WP IconicSymbolsA"/>
          <w:sz w:val="10"/>
        </w:rPr>
        <w:t></w:t>
      </w:r>
      <w:r>
        <w:rPr/>
        <w:tab/>
        <w:t>Name of person (column 2) is needed for control purposes - it will not be capture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10"/>
        </w:rPr>
        <w:tab/>
      </w:r>
      <w:r>
        <w:rPr>
          <w:rFonts w:eastAsia="WP IconicSymbolsA" w:cs="WP IconicSymbolsA" w:ascii="WP IconicSymbolsA" w:hAnsi="WP IconicSymbolsA"/>
          <w:sz w:val="10"/>
        </w:rPr>
        <w:t></w:t>
      </w:r>
      <w:r>
        <w:rPr/>
        <w:tab/>
        <w:t>Use a second book if neede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SERVICES USED BY THIS INSTIT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stion 2.1 Remember only 1 response should be circled in each column.</w:t>
      </w:r>
    </w:p>
    <w:p>
      <w:pPr>
        <w:pStyle w:val="Normal"/>
        <w:jc w:val="both"/>
        <w:rPr/>
      </w:pPr>
      <w:r>
        <w:rPr/>
        <w:tab/>
        <w:t>Question 2.2 - 2.5 Only 1 response per question should be circled.</w:t>
      </w:r>
    </w:p>
    <w:p>
      <w:pPr>
        <w:pStyle w:val="Normal"/>
        <w:jc w:val="both"/>
        <w:rPr/>
      </w:pPr>
      <w:r>
        <w:rPr/>
      </w:r>
    </w:p>
    <w:tbl>
      <w:tblPr>
        <w:tblW w:w="11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"/>
        <w:gridCol w:w="1"/>
        <w:gridCol w:w="2040"/>
        <w:gridCol w:w="57"/>
        <w:gridCol w:w="23"/>
        <w:gridCol w:w="5"/>
        <w:gridCol w:w="488"/>
        <w:gridCol w:w="5"/>
        <w:gridCol w:w="18"/>
        <w:gridCol w:w="5"/>
        <w:gridCol w:w="499"/>
        <w:gridCol w:w="5"/>
        <w:gridCol w:w="7"/>
        <w:gridCol w:w="5"/>
        <w:gridCol w:w="510"/>
        <w:gridCol w:w="1"/>
        <w:gridCol w:w="4"/>
        <w:gridCol w:w="1"/>
        <w:gridCol w:w="504"/>
        <w:gridCol w:w="1"/>
        <w:gridCol w:w="4"/>
        <w:gridCol w:w="1"/>
        <w:gridCol w:w="1"/>
        <w:gridCol w:w="1127"/>
        <w:gridCol w:w="6"/>
        <w:gridCol w:w="1"/>
        <w:gridCol w:w="509"/>
        <w:gridCol w:w="6"/>
        <w:gridCol w:w="1"/>
        <w:gridCol w:w="272"/>
        <w:gridCol w:w="5"/>
        <w:gridCol w:w="216"/>
        <w:gridCol w:w="16"/>
        <w:gridCol w:w="5"/>
        <w:gridCol w:w="1"/>
        <w:gridCol w:w="1"/>
        <w:gridCol w:w="493"/>
        <w:gridCol w:w="16"/>
        <w:gridCol w:w="2"/>
        <w:gridCol w:w="4"/>
        <w:gridCol w:w="1"/>
        <w:gridCol w:w="498"/>
        <w:gridCol w:w="1"/>
        <w:gridCol w:w="4"/>
        <w:gridCol w:w="1"/>
        <w:gridCol w:w="1"/>
        <w:gridCol w:w="5"/>
      </w:tblGrid>
      <w:tr>
        <w:trPr/>
        <w:tc>
          <w:tcPr>
            <w:tcW w:w="11023" w:type="dxa"/>
            <w:gridSpan w:val="43"/>
            <w:tcBorders/>
            <w:shd w:fill="000000" w:val="clear"/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 ENUMERATOR’S USE ONLY</w:t>
            </w:r>
          </w:p>
          <w:p>
            <w:pPr>
              <w:pStyle w:val="Normal"/>
              <w:spacing w:lineRule="exact" w:line="1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Enumerator’s Name: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184" w:type="dxa"/>
            <w:gridSpan w:val="21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Magisterial district (name)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3187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No. of people enumerated on Census Night: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4" w:type="dxa"/>
            <w:gridSpan w:val="21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7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Physical address of the institution or other identifier:</w:t>
            </w:r>
          </w:p>
        </w:tc>
        <w:tc>
          <w:tcPr>
            <w:tcW w:w="2637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Magisterial district No.: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Males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Enumerator area No.: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Females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Name of suburb/village/settlement: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Visiting point No.: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637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7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Name of city/town/farm/tribal authority: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No. of rooms (for sleeping) in the institution: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Type of institution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(see codes on page 2)</w:t>
            </w:r>
          </w:p>
        </w:tc>
        <w:tc>
          <w:tcPr>
            <w:tcW w:w="221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2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3" w:type="dxa"/>
            <w:gridSpan w:val="5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098" w:type="dxa"/>
            <w:gridSpan w:val="3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No. of beds in the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institution: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187" w:type="dxa"/>
            <w:gridSpan w:val="2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3187" w:type="dxa"/>
            <w:gridSpan w:val="21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41"/>
        <w:gridCol w:w="1"/>
      </w:tblGrid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institution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1</w:t>
              <w:tab/>
              <w:t>=</w:t>
              <w:tab/>
              <w:t>Tourist hotel/motel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2</w:t>
              <w:tab/>
              <w:t>=</w:t>
              <w:tab/>
              <w:t>Residential hotel/boarding house/private hotel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3</w:t>
              <w:tab/>
              <w:t>=</w:t>
              <w:tab/>
              <w:t>Home for the age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4</w:t>
              <w:tab/>
              <w:t>=</w:t>
              <w:tab/>
              <w:t>Home for the disabled (sight, hearing, physical or mental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5</w:t>
              <w:tab/>
              <w:t>=</w:t>
              <w:tab/>
              <w:t>Hospital/medical facility/clinic (including mental hospital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6</w:t>
              <w:tab/>
              <w:t>=</w:t>
              <w:tab/>
              <w:t>Hostel/compound for workers provided by mines, other employers, municipalities or local authoriti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7</w:t>
              <w:tab/>
              <w:t>=</w:t>
              <w:tab/>
              <w:t>Shelter of the homeless/night shelter/refug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8</w:t>
              <w:tab/>
              <w:t>=</w:t>
              <w:tab/>
              <w:t>School hostel/hostel at an educational institutio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9</w:t>
              <w:tab/>
              <w:t>=</w:t>
              <w:tab/>
              <w:t>Child care institution/orphanag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10</w:t>
              <w:tab/>
              <w:t>=</w:t>
              <w:tab/>
              <w:t>Children’s correctional institution/place of safet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11</w:t>
              <w:tab/>
              <w:t>=</w:t>
              <w:tab/>
              <w:t>Initiation school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12</w:t>
              <w:tab/>
              <w:t>=</w:t>
              <w:tab/>
              <w:t>Prison/correctional services institution/police cell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13</w:t>
              <w:tab/>
              <w:t>=</w:t>
              <w:tab/>
              <w:t>Police quarter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14</w:t>
              <w:tab/>
              <w:t>=</w:t>
              <w:tab/>
              <w:t>Nurses’- quarters/doctors’ quarter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15</w:t>
              <w:tab/>
              <w:t>=</w:t>
              <w:tab/>
              <w:t>Church hall/community centre/recreation centr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16</w:t>
              <w:tab/>
              <w:t>=</w:t>
              <w:tab/>
              <w:t>Convent/monastery/religious retreat/mission station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17</w:t>
              <w:tab/>
              <w:t>=</w:t>
              <w:tab/>
              <w:t>Caravan park/camping site/marin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18</w:t>
              <w:tab/>
              <w:t>=</w:t>
              <w:tab/>
              <w:t>Diplomatic mission abroa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19</w:t>
              <w:tab/>
              <w:t>=</w:t>
              <w:tab/>
              <w:t>Defence forc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20</w:t>
              <w:tab/>
              <w:t>=</w:t>
              <w:tab/>
              <w:t>Refugee settlement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21</w:t>
              <w:tab/>
              <w:t>=</w:t>
              <w:tab/>
              <w:t>Ships in harbour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22</w:t>
              <w:tab/>
              <w:t>=</w:t>
              <w:tab/>
              <w:t>South African island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23</w:t>
              <w:tab/>
              <w:t>=</w:t>
              <w:tab/>
              <w:t>Border post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24</w:t>
              <w:tab/>
              <w:t>=</w:t>
              <w:tab/>
              <w:t>Other, specify 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8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</w:t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82"/>
        <w:gridCol w:w="544"/>
        <w:gridCol w:w="709"/>
        <w:gridCol w:w="749"/>
        <w:gridCol w:w="1"/>
        <w:gridCol w:w="1235"/>
        <w:gridCol w:w="425"/>
        <w:gridCol w:w="425"/>
        <w:gridCol w:w="425"/>
        <w:gridCol w:w="426"/>
        <w:gridCol w:w="850"/>
        <w:gridCol w:w="1134"/>
        <w:gridCol w:w="1094"/>
        <w:gridCol w:w="6"/>
      </w:tblGrid>
      <w:tr>
        <w:trPr/>
        <w:tc>
          <w:tcPr>
            <w:tcW w:w="1098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ing form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hysical Address ……………………………………………………………………………………         EA…………………………….</w:t>
            </w:r>
          </w:p>
          <w:p>
            <w:pPr>
              <w:pStyle w:val="Normal"/>
              <w:spacing w:lineRule="exact" w:line="1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Identifier eg.</w:t>
            </w:r>
          </w:p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om No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Person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e in years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D/MM/YY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59" w:leader="none"/>
              </w:tabs>
              <w:rPr>
                <w:sz w:val="18"/>
              </w:rPr>
            </w:pPr>
            <w:r>
              <w:rPr>
                <w:sz w:val="18"/>
              </w:rPr>
              <w:t>Population Group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459" w:leader="none"/>
              </w:tabs>
              <w:rPr>
                <w:sz w:val="18"/>
              </w:rPr>
            </w:pPr>
            <w:r>
              <w:rPr>
                <w:sz w:val="18"/>
              </w:rPr>
              <w:t>A</w:t>
              <w:tab/>
              <w:t>=</w:t>
              <w:tab/>
              <w:t>African/Black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459" w:leader="none"/>
              </w:tabs>
              <w:rPr>
                <w:sz w:val="18"/>
              </w:rPr>
            </w:pPr>
            <w:r>
              <w:rPr>
                <w:sz w:val="18"/>
              </w:rPr>
              <w:t>C</w:t>
              <w:tab/>
              <w:t>=</w:t>
              <w:tab/>
              <w:t>Coloured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459" w:leader="none"/>
              </w:tabs>
              <w:rPr>
                <w:sz w:val="18"/>
              </w:rPr>
            </w:pPr>
            <w:r>
              <w:rPr>
                <w:sz w:val="18"/>
              </w:rPr>
              <w:t>I</w:t>
              <w:tab/>
              <w:t>=</w:t>
              <w:tab/>
              <w:t>Indian/Asian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459" w:leader="none"/>
              </w:tabs>
              <w:rPr>
                <w:sz w:val="18"/>
              </w:rPr>
            </w:pPr>
            <w:r>
              <w:rPr>
                <w:sz w:val="18"/>
              </w:rPr>
              <w:t>W</w:t>
              <w:tab/>
              <w:t>=</w:t>
              <w:tab/>
              <w:t>Whi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Home Langu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ionality or Citizenshi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ghest level of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tion completed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M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Female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Etceter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LEASE TURN OVE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3</w:t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S USED BY THIS INSTITUTION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</w:t>
        <w:tab/>
        <w:t>Service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1</w:t>
        <w:tab/>
        <w:t>What type of energy/fuel does this institution MAINLY use for cooking, heating and lighting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(Circle only ONE code in each COLUMN)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6"/>
        <w:gridCol w:w="1736"/>
        <w:gridCol w:w="1736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Energy sources used in this dwell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00"/>
              <w:rPr/>
            </w:pP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ok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a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gh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Electricity direct from municipality/local authority or Esko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Electricity from other source, e.g. generator, solar cel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Ga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Paraffi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Woo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Coa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Candl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nimal dung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Other, specify: ……………………………………………………….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2.2</w:t>
        <w:tab/>
        <w:t>What is this institution’s main water supply?</w:t>
      </w:r>
      <w:r>
        <w:rPr/>
        <w:t xml:space="preserve">  (Circle only ONE code)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736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Piped (tap) water, for each housing-unit in the institution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Piped (tap) water, on site or yard of institution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Shared tap/s for resident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Water-carrier/tanke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Borehole/rain-water tank/wel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Dam/river/stream/spring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Other, specify: ……………………………………………………………………………………………………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2.3</w:t>
        <w:tab/>
        <w:t>What type of toilet is available?</w:t>
      </w:r>
      <w:r>
        <w:rPr/>
        <w:t xml:space="preserve">  (Circle only One code)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736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Flush toilets/chemical toilets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Pit latrine/s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Bucket latrine/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one of the abov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2.4</w:t>
        <w:tab/>
        <w:t>How is the refuse or rubbish of this institution disposed of?</w:t>
      </w:r>
      <w:r>
        <w:rPr/>
        <w:t xml:space="preserve">  (Circle only ONE code)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736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Removed by local authority at least once a week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Removed by local authority less often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Communal refuse dump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Own refuse dump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one of the abov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Other, specify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5</w:t>
        <w:tab/>
        <w:t>Is there at least one telephone on this premises that residents can use?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736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Yes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ANK YOU FOR YOUR CO-OPERATION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4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rus BT">
    <w:charset w:val="00"/>
    <w:family w:val="roman"/>
    <w:pitch w:val="variable"/>
  </w:font>
  <w:font w:name="BernhardMod BT">
    <w:charset w:val="00"/>
    <w:family w:val="roman"/>
    <w:pitch w:val="variable"/>
  </w:font>
  <w:font w:name="Monotype Sorts">
    <w:charset w:val="02"/>
    <w:family w:val="auto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0:56:00Z</dcterms:created>
  <dc:creator>SSD</dc:creator>
  <dc:description/>
  <dc:language>en-US</dc:language>
  <cp:lastModifiedBy>SSD</cp:lastModifiedBy>
  <cp:lastPrinted>1998-10-14T11:14:00Z</cp:lastPrinted>
  <dcterms:modified xsi:type="dcterms:W3CDTF">1998-11-09T09:52:00Z</dcterms:modified>
  <cp:revision>16</cp:revision>
  <dc:subject/>
  <dc:title>CONFIDENTIAL</dc:title>
</cp:coreProperties>
</file>