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CONFIDENTIA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drawing>
          <wp:inline distT="0" distB="0" distL="0" distR="0">
            <wp:extent cx="68643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</w:r>
    </w:p>
    <w:p>
      <w:pPr>
        <w:pStyle w:val="Normal"/>
        <w:jc w:val="center"/>
        <w:rPr>
          <w:rFonts w:ascii="Arrus BT" w:hAnsi="Arrus BT" w:cs="Arrus BT"/>
          <w:sz w:val="36"/>
        </w:rPr>
      </w:pPr>
      <w:r>
        <w:rPr>
          <w:rFonts w:cs="Arrus BT" w:ascii="Arrus BT" w:hAnsi="Arrus BT"/>
          <w:i/>
          <w:sz w:val="24"/>
        </w:rPr>
        <w:t>CENTRAL STATISTICAL SERVICE</w:t>
      </w:r>
    </w:p>
    <w:p>
      <w:pPr>
        <w:pStyle w:val="Normal"/>
        <w:jc w:val="center"/>
        <w:rPr>
          <w:rFonts w:ascii="BernhardMod BT" w:hAnsi="BernhardMod BT" w:cs="BernhardMod BT"/>
          <w:spacing w:val="250"/>
          <w:position w:val="-6"/>
          <w:sz w:val="72"/>
        </w:rPr>
      </w:pPr>
      <w:r>
        <w:rPr>
          <w:rFonts w:cs="BernhardMod BT" w:ascii="BernhardMod BT" w:hAnsi="BernhardMod BT"/>
          <w:spacing w:val="250"/>
          <w:position w:val="-6"/>
          <w:sz w:val="72"/>
        </w:rPr>
        <w:t>CENSUS ’96</w:t>
      </w:r>
    </w:p>
    <w:p>
      <w:pPr>
        <w:pStyle w:val="Normal"/>
        <w:jc w:val="right"/>
        <w:rPr>
          <w:rFonts w:ascii="Bernard MT Condensed" w:hAnsi="Bernard MT Condensed" w:cs="Bernard MT Condensed"/>
          <w:spacing w:val="250"/>
          <w:position w:val="40"/>
          <w:sz w:val="16"/>
        </w:rPr>
      </w:pPr>
      <w:r>
        <w:rPr>
          <w:rFonts w:eastAsia="Monotype Sorts" w:cs="Monotype Sorts" w:ascii="Monotype Sorts" w:hAnsi="Monotype Sorts"/>
          <w:spacing w:val="300"/>
          <w:sz w:val="32"/>
        </w:rPr>
        <w:t></w:t>
      </w:r>
    </w:p>
    <w:p>
      <w:pPr>
        <w:pStyle w:val="Normal"/>
        <w:jc w:val="center"/>
        <w:rPr/>
      </w:pPr>
      <w:r>
        <w:rPr/>
        <w:object w:dxaOrig="2025" w:dyaOrig="19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1.25pt;height:96.75pt" filled="f" o:ole="">
            <v:imagedata r:id="rId4" o:title=""/>
          </v:shape>
          <o:OLEObject Type="Embed" ProgID="" ShapeID="ole_rId3" DrawAspect="Content" ObjectID="_1611980125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ENUMERATION OF HOSTEL/COMPOUND FOR WORKERS PROVIDED BY MINES, OTHER EMPLOYERS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MUNICIPALITIES OR LOCAL AUTHORITIES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</w:rPr>
              <w:t>PERSONAL QUESTIONNAIRE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t is census time and the Central Statistical Service (CSS) needs information about every person in the country.  Please give particulars of the person who was present AT NIGHT BETWEEN Wednesday 9 October and Thursday 10 October 199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HO SHOULD FILL IN THE PERSONAL QUESTIONNAI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ngle persons living in hostels, who are not part of a household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HOULD YOU ENCOUNTER ANY DIFFICULTIES IN THE COMPLETION OF THE QUESTIONNAIRE,</w:t>
      </w:r>
    </w:p>
    <w:p>
      <w:pPr>
        <w:pStyle w:val="Normal"/>
        <w:jc w:val="right"/>
        <w:rPr>
          <w:b/>
          <w:b/>
        </w:rPr>
      </w:pPr>
      <w:r>
        <w:rPr>
          <w:b/>
        </w:rPr>
        <w:t>PLEASE CONTACT .............................................................................. AT 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OR PHONE THE CENSUS HOTLINE, TOLL FREE, ON 0800-11-57-5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N COMPLETING THE QUESTIONNAIRE, CIRCLE </w:t>
      </w:r>
      <w:r>
        <w:rPr>
          <w:rFonts w:eastAsia="Wingdings 2" w:cs="Wingdings 2" w:ascii="Wingdings 2" w:hAnsi="Wingdings 2"/>
          <w:b/>
          <w:sz w:val="36"/>
        </w:rPr>
        <w:t></w:t>
      </w:r>
      <w:r>
        <w:rPr>
          <w:b/>
          <w:sz w:val="36"/>
        </w:rPr>
        <w:t xml:space="preserve"> </w:t>
      </w:r>
      <w:r>
        <w:rPr>
          <w:b/>
        </w:rPr>
        <w:t>APPROPRIATE NUMBER IN THE COLUMN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06"/>
        <w:gridCol w:w="2041"/>
        <w:gridCol w:w="388"/>
        <w:gridCol w:w="2"/>
        <w:gridCol w:w="388"/>
        <w:gridCol w:w="2"/>
        <w:gridCol w:w="388"/>
        <w:gridCol w:w="2"/>
        <w:gridCol w:w="388"/>
        <w:gridCol w:w="2"/>
        <w:gridCol w:w="107"/>
        <w:gridCol w:w="2"/>
        <w:gridCol w:w="2"/>
        <w:gridCol w:w="2702"/>
        <w:gridCol w:w="1"/>
        <w:gridCol w:w="437"/>
        <w:gridCol w:w="1"/>
        <w:gridCol w:w="288"/>
        <w:gridCol w:w="1"/>
        <w:gridCol w:w="30"/>
      </w:tblGrid>
      <w:tr>
        <w:trPr/>
        <w:tc>
          <w:tcPr>
            <w:tcW w:w="10378" w:type="dxa"/>
            <w:gridSpan w:val="20"/>
            <w:tcBorders/>
            <w:shd w:fill="000000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FOR ENUMERATOR’S USE ONLY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numerator’s Name:  ...........................</w:t>
            </w:r>
          </w:p>
        </w:tc>
        <w:tc>
          <w:tcPr>
            <w:tcW w:w="3708" w:type="dxa"/>
            <w:gridSpan w:val="10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agisterial district (na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434" w:type="dxa"/>
            <w:gridSpan w:val="8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Information obtained:  (circle applicable number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  <w:tc>
          <w:tcPr>
            <w:tcW w:w="242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agisterial district No: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ame of hostel:  ...................................</w:t>
            </w:r>
          </w:p>
        </w:tc>
        <w:tc>
          <w:tcPr>
            <w:tcW w:w="20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Enumerator area No: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from records only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Visiting point No: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by enumerator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  <w:tc>
          <w:tcPr>
            <w:tcW w:w="20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Return No:</w:t>
            </w:r>
          </w:p>
        </w:tc>
        <w:tc>
          <w:tcPr>
            <w:tcW w:w="390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by self enumeration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0" w:hRule="exact"/>
        </w:trPr>
        <w:tc>
          <w:tcPr>
            <w:tcW w:w="10421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81"/>
        <w:gridCol w:w="381"/>
        <w:gridCol w:w="381"/>
        <w:gridCol w:w="381"/>
        <w:gridCol w:w="381"/>
        <w:gridCol w:w="381"/>
        <w:gridCol w:w="265"/>
        <w:gridCol w:w="1"/>
        <w:gridCol w:w="5244"/>
        <w:gridCol w:w="1"/>
      </w:tblGrid>
      <w:tr>
        <w:trPr/>
        <w:tc>
          <w:tcPr>
            <w:tcW w:w="577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  <w:tab/>
              <w:t>Please indicate the first name or initials of this person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  <w:tab/>
              <w:t>Is this person male or female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>Male</w:t>
              <w:tab/>
              <w:tab/>
              <w:tab/>
              <w:tab/>
              <w:tab/>
              <w:tab/>
              <w:t>= 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Female</w:t>
              <w:tab/>
              <w:tab/>
              <w:tab/>
              <w:tab/>
              <w:tab/>
              <w:tab/>
              <w:t>=  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3.</w:t>
              <w:tab/>
              <w:t>What is this person’s date of birth?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9.1</w:t>
              <w:tab/>
              <w:t>Is this person a citizen of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South Africa only (including former TBVC states)?</w:t>
              <w:tab/>
              <w:t>=  1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South Africa and another country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dual citizenship)?</w:t>
              <w:tab/>
              <w:t>=  2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nother country only?</w:t>
              <w:tab/>
              <w:t>=  3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/>
            </w:pPr>
            <w:r>
              <w:rPr>
                <w:b/>
                <w:sz w:val="18"/>
              </w:rPr>
              <w:t>9.2</w:t>
              <w:tab/>
            </w:r>
            <w:r>
              <w:rPr>
                <w:sz w:val="18"/>
              </w:rPr>
              <w:t xml:space="preserve">(If dual citizenship or citizenship of another country).  </w:t>
            </w:r>
            <w:r>
              <w:rPr>
                <w:b/>
                <w:sz w:val="18"/>
              </w:rPr>
              <w:t>What is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the name of the country?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/>
            </w:pP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226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ab/>
              <w:t xml:space="preserve">(Day=DD, Month=MM, Year=YY </w:t>
              <w:tab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180"/>
              <w:rPr/>
            </w:pPr>
            <w:r>
              <w:rPr>
                <w:b/>
                <w:sz w:val="18"/>
              </w:rPr>
              <w:t>10.</w:t>
              <w:tab/>
              <w:t>Is this person a migrant worker?</w:t>
            </w:r>
            <w:r>
              <w:rPr>
                <w:sz w:val="18"/>
              </w:rPr>
              <w:t xml:space="preserve">  (Someone who is absent</w:t>
            </w:r>
          </w:p>
        </w:tc>
      </w:tr>
      <w:tr>
        <w:trPr/>
        <w:tc>
          <w:tcPr>
            <w:tcW w:w="5778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 xml:space="preserve">       D      D      M    M     Y      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Give as much information as is known.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Or else,</w:t>
            </w:r>
            <w:r>
              <w:rPr>
                <w:sz w:val="18"/>
              </w:rPr>
              <w:t xml:space="preserve"> if date of birth is not known, what is the (estimated) age of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this person?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from home FOR MORE THAN A MONTH each year to </w:t>
              <w:tab/>
              <w:t>work or to seek work)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Yes</w:t>
              <w:tab/>
              <w:t>=  1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No</w:t>
              <w:tab/>
              <w:t>=  2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160"/>
              <w:rPr>
                <w:sz w:val="18"/>
              </w:rPr>
            </w:pPr>
            <w:r>
              <w:rPr>
                <w:sz w:val="18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1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  <w:t>Age in YEARS</w:t>
            </w:r>
          </w:p>
        </w:tc>
        <w:tc>
          <w:tcPr>
            <w:tcW w:w="5245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</w:t>
              <w:tab/>
              <w:t>Is this DWELLING the place where the person usually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160"/>
              <w:rPr>
                <w:sz w:val="18"/>
              </w:rPr>
            </w:pPr>
            <w:r>
              <w:rPr>
                <w:b/>
                <w:sz w:val="18"/>
              </w:rPr>
              <w:tab/>
              <w:t>lives, i.e. where the person spends at least four nights per</w:t>
            </w:r>
          </w:p>
        </w:tc>
      </w:tr>
      <w:tr>
        <w:trPr/>
        <w:tc>
          <w:tcPr>
            <w:tcW w:w="5778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7635</wp:posOffset>
                      </wp:positionH>
                      <wp:positionV relativeFrom="margin">
                        <wp:posOffset>5949950</wp:posOffset>
                      </wp:positionV>
                      <wp:extent cx="732155" cy="1835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05pt;margin-top:468.5pt;width:57.6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20515</wp:posOffset>
                      </wp:positionH>
                      <wp:positionV relativeFrom="margin">
                        <wp:posOffset>5949950</wp:posOffset>
                      </wp:positionV>
                      <wp:extent cx="635" cy="18351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45pt,468.5pt" to="324.45pt,482.9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03395</wp:posOffset>
                      </wp:positionH>
                      <wp:positionV relativeFrom="margin">
                        <wp:posOffset>5949950</wp:posOffset>
                      </wp:positionV>
                      <wp:extent cx="635" cy="18351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85pt,468.5pt" to="338.85pt,482.9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86275</wp:posOffset>
                      </wp:positionH>
                      <wp:positionV relativeFrom="margin">
                        <wp:posOffset>5949950</wp:posOffset>
                      </wp:positionV>
                      <wp:extent cx="635" cy="18351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25pt,468.5pt" to="353.25pt,482.9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ab/>
              <w:tab/>
              <w:tab/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28110</wp:posOffset>
                      </wp:positionH>
                      <wp:positionV relativeFrom="margin">
                        <wp:posOffset>5940425</wp:posOffset>
                      </wp:positionV>
                      <wp:extent cx="202565" cy="2025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5pt;height:15.95pt;mso-wrap-distance-left:9.05pt;mso-wrap-distance-right:9.05pt;mso-wrap-distance-top:0pt;mso-wrap-distance-bottom:0pt;margin-top:467.75pt;mso-position-vertical-relative:margin;margin-left:309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10990</wp:posOffset>
                      </wp:positionH>
                      <wp:positionV relativeFrom="margin">
                        <wp:posOffset>5940425</wp:posOffset>
                      </wp:positionV>
                      <wp:extent cx="202565" cy="2025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5pt;height:15.95pt;mso-wrap-distance-left:9.05pt;mso-wrap-distance-right:9.05pt;mso-wrap-distance-top:0pt;mso-wrap-distance-bottom:0pt;margin-top:467.75pt;mso-position-vertical-relative:margin;margin-left:32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  <w:tab/>
              <w:t>What is this person’s PRESENT marital status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>(Circle the applicable code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Never married</w:t>
              <w:tab/>
              <w:tab/>
              <w:tab/>
              <w:tab/>
              <w:tab/>
              <w:t>= 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Married:  Civil/religious</w:t>
              <w:tab/>
              <w:tab/>
              <w:tab/>
              <w:tab/>
              <w:t>=  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Married:  Traditional/customary</w:t>
              <w:tab/>
              <w:tab/>
              <w:tab/>
              <w:tab/>
              <w:t>=  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Living with a partner</w:t>
              <w:tab/>
              <w:tab/>
              <w:tab/>
              <w:tab/>
              <w:tab/>
              <w:t>=  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Widower/widow</w:t>
              <w:tab/>
              <w:tab/>
              <w:tab/>
              <w:tab/>
              <w:tab/>
              <w:t>=  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Divorced/separated</w:t>
              <w:tab/>
              <w:tab/>
              <w:tab/>
              <w:tab/>
              <w:tab/>
              <w:t>=  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  <w:tab/>
              <w:t>How would this person describe him-/herself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>African/Black</w:t>
              <w:tab/>
              <w:tab/>
              <w:tab/>
              <w:tab/>
              <w:tab/>
              <w:t>= 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Coloured</w:t>
              <w:tab/>
              <w:tab/>
              <w:tab/>
              <w:tab/>
              <w:tab/>
              <w:tab/>
              <w:t>=  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Indian/Asian</w:t>
              <w:tab/>
              <w:tab/>
              <w:tab/>
              <w:tab/>
              <w:tab/>
              <w:tab/>
              <w:t>=  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White</w:t>
              <w:tab/>
              <w:tab/>
              <w:tab/>
              <w:tab/>
              <w:tab/>
              <w:tab/>
              <w:t>=  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1</w:t>
              <w:tab/>
              <w:t>Which language does this person speak MOST OFTEN A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HOME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6.2</w:t>
              <w:tab/>
              <w:t>Does this person speak more than one language AT HOME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Yes</w:t>
              <w:tab/>
              <w:tab/>
              <w:tab/>
              <w:tab/>
              <w:tab/>
              <w:tab/>
              <w:tab/>
              <w:t>= 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No</w:t>
              <w:tab/>
              <w:tab/>
              <w:tab/>
              <w:tab/>
              <w:tab/>
              <w:tab/>
              <w:tab/>
              <w:t>=  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18"/>
              </w:rPr>
              <w:tab/>
              <w:t xml:space="preserve">(If “Yes”) </w:t>
            </w:r>
            <w:r>
              <w:rPr>
                <w:b/>
                <w:sz w:val="18"/>
              </w:rPr>
              <w:t>Specify the language he/she speaks NEXT MOS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ab/>
              <w:t>OFTEN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  <w:tab/>
              <w:t>What is this person’s religion, denomination or belief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This question is optional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Please state the complete name or official abbreviation e.g. Apostolic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Faith Mission;  Catholic Church;  Dutch Reformed Church;  Hindu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Faith;  Muslim Faith;  Zion Christian Church (ZCC)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If no religion, write “none”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18"/>
              </w:rPr>
              <w:t>8.1</w:t>
              <w:tab/>
              <w:t>Was this person born in South Africa?</w:t>
            </w:r>
            <w:r>
              <w:rPr>
                <w:sz w:val="18"/>
              </w:rPr>
              <w:t xml:space="preserve">  (Include former Transke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Bophuthatswana, Venda, Ciskei - TBVC states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Yes</w:t>
              <w:tab/>
              <w:tab/>
              <w:tab/>
              <w:tab/>
              <w:tab/>
              <w:tab/>
              <w:tab/>
              <w:t>= 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No</w:t>
              <w:tab/>
              <w:tab/>
              <w:tab/>
              <w:tab/>
              <w:tab/>
              <w:tab/>
              <w:tab/>
              <w:t>=  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8.2</w:t>
              <w:tab/>
            </w:r>
            <w:r>
              <w:rPr>
                <w:sz w:val="18"/>
              </w:rPr>
              <w:t xml:space="preserve">(If “No”) </w:t>
            </w:r>
            <w:r>
              <w:rPr>
                <w:b/>
                <w:sz w:val="18"/>
              </w:rPr>
              <w:t>In what country was this person born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...............................................................................................................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week?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Yes</w:t>
              <w:tab/>
              <w:t>=  1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No</w:t>
              <w:tab/>
              <w:t>=  2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11.2</w:t>
              <w:tab/>
            </w:r>
            <w:r>
              <w:rPr>
                <w:sz w:val="18"/>
              </w:rPr>
              <w:t xml:space="preserve">(If “No”) </w:t>
            </w:r>
            <w:r>
              <w:rPr>
                <w:b/>
                <w:sz w:val="18"/>
              </w:rPr>
              <w:t>Where does this person usually live?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Name of suburb/village/settlement:  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Name of city/town/farm/tribal authority:  ........................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Name of magisterial district: 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If not South Africa, please state name of country: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If no usual address</w:t>
              <w:tab/>
              <w:t>=  3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</w:t>
              <w:tab/>
              <w:t xml:space="preserve">In which year did the person move to the DWELLING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/>
            </w:pPr>
            <w:r>
              <w:rPr>
                <w:b/>
                <w:sz w:val="18"/>
              </w:rPr>
              <w:tab/>
              <w:t>where he/she usually lives?</w:t>
            </w:r>
            <w:r>
              <w:rPr>
                <w:sz w:val="18"/>
              </w:rPr>
              <w:t xml:space="preserve">  Write in the year that he/she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moved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b/>
                <w:sz w:val="18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The person has never moved.</w:t>
              <w:tab/>
              <w:t>=  1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ived in this dwelling since birth)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/>
            </w:pPr>
            <w:r>
              <w:rPr>
                <w:b/>
                <w:sz w:val="18"/>
              </w:rPr>
              <w:t>12.2</w:t>
              <w:tab/>
            </w:r>
            <w:r>
              <w:rPr>
                <w:sz w:val="18"/>
              </w:rPr>
              <w:t>(For the person who has moved)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From where did this person move?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Before moving into the dwelling where he/she usually lives)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Name of suburb/village/settlement:  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Name of city/town/farm/tribal authority:  ........................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Name of magisterial district: 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If not South Africa, please state name of country: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</w:t>
              <w:tab/>
              <w:t>Does this person have a serious sight, hearing, physical or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mental disability?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/>
            </w:pP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>(If “Yes”) Circle all applicable disabilities for this person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Yes: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Sight (serious eye defects)</w:t>
              <w:tab/>
              <w:t>=  1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Hearing/speech</w:t>
              <w:tab/>
              <w:t>=  2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Physical disability (e.g. paralysis)</w:t>
              <w:tab/>
              <w:t>=  3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Mental disability</w:t>
              <w:tab/>
              <w:t>=  4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No disabilities</w:t>
              <w:tab/>
              <w:t>=  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81"/>
        <w:gridCol w:w="481"/>
        <w:gridCol w:w="481"/>
        <w:gridCol w:w="481"/>
        <w:gridCol w:w="481"/>
        <w:gridCol w:w="5625"/>
      </w:tblGrid>
      <w:tr>
        <w:trPr/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1</w:t>
              <w:tab/>
              <w:t>Is this person’s own mother still alive?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4571" w:leader="none"/>
              </w:tabs>
              <w:rPr/>
            </w:pP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>Yes</w:t>
              <w:tab/>
              <w:t>=  1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4571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No</w:t>
              <w:tab/>
              <w:t>=  2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4571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Don’t know</w:t>
              <w:tab/>
              <w:t>=  3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45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457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14.2</w:t>
              <w:tab/>
              <w:t>Is this person’s own father still alive?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4571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These questions refer to this person’s biological parents.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45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4571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Yes</w:t>
              <w:tab/>
              <w:t>=  1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4571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No</w:t>
              <w:tab/>
              <w:t>=  2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4571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Don’t know</w:t>
              <w:tab/>
              <w:t>=  3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rPr/>
            </w:pPr>
            <w:r>
              <w:rPr>
                <w:b/>
                <w:sz w:val="18"/>
              </w:rPr>
              <w:t>17.</w:t>
              <w:tab/>
              <w:t xml:space="preserve">Does this person work </w:t>
            </w:r>
            <w:r>
              <w:rPr>
                <w:sz w:val="18"/>
              </w:rPr>
              <w:t>(for pay, profit or family gain)</w:t>
            </w:r>
            <w:r>
              <w:rPr>
                <w:b/>
                <w:sz w:val="18"/>
              </w:rPr>
              <w:t>?  Answer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“Yes” for formal work for a salary or wage.   Also answer “Yes”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 xml:space="preserve">for informal work such as making things for sale or selling  </w:t>
              <w:tab/>
              <w:t>things or rendering a service.  Also answer “Yes” for work on a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farm or the land, whether for a wage or as part of the house-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hold’s farming activities.  Otherwise anser “No”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3107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>Yes</w:t>
              <w:tab/>
              <w:t xml:space="preserve">=  1  </w:t>
            </w:r>
            <w:r>
              <w:rPr>
                <w:b/>
                <w:sz w:val="18"/>
              </w:rPr>
              <w:t>GO TO Q 19.1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3107" w:leader="none"/>
              </w:tabs>
              <w:rPr/>
            </w:pPr>
            <w:r>
              <w:rPr>
                <w:sz w:val="18"/>
              </w:rPr>
              <w:tab/>
              <w:t>No</w:t>
              <w:tab/>
              <w:t xml:space="preserve">=  2  </w:t>
            </w:r>
            <w:r>
              <w:rPr>
                <w:b/>
                <w:sz w:val="18"/>
              </w:rPr>
              <w:t>ANSWER Q 18.1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310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3107" w:leader="none"/>
              </w:tabs>
              <w:rPr/>
            </w:pPr>
            <w:r>
              <w:rPr>
                <w:b/>
                <w:sz w:val="18"/>
              </w:rPr>
              <w:t>18.1</w:t>
              <w:tab/>
            </w:r>
            <w:r>
              <w:rPr>
                <w:sz w:val="18"/>
              </w:rPr>
              <w:t>(For the person who is not working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3107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ab/>
              <w:t>Is this person one of the following:</w:t>
            </w:r>
          </w:p>
        </w:tc>
      </w:tr>
      <w:tr>
        <w:trPr/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STIONS 15.1 TO 15.4 SHOULD BE ANSWERED IF THE PERSON IS A FEMALE BORN BEFORE 10 OCTOBER 1984 (12 YEARS OR OLDER):  FOR OTHERS, ENTER N/A (NOT APPLICABLE) IN QUESTIONS 15.1 TO 15.4</w:t>
            </w:r>
          </w:p>
        </w:tc>
        <w:tc>
          <w:tcPr>
            <w:tcW w:w="5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/>
            </w:pPr>
            <w:r>
              <w:rPr>
                <w:sz w:val="18"/>
              </w:rPr>
              <w:tab/>
              <w:t xml:space="preserve">Unemployed and looking for work?  </w:t>
            </w:r>
            <w:r>
              <w:rPr>
                <w:b/>
                <w:sz w:val="18"/>
              </w:rPr>
              <w:t>GO TO Q 18.2</w:t>
              <w:tab/>
            </w:r>
            <w:r>
              <w:rPr>
                <w:sz w:val="18"/>
              </w:rPr>
              <w:t>=  1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Unemployed, not looking for work but would accept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/>
            </w:pPr>
            <w:r>
              <w:rPr>
                <w:sz w:val="18"/>
              </w:rPr>
              <w:tab/>
              <w:t xml:space="preserve">work?  </w:t>
            </w:r>
            <w:r>
              <w:rPr>
                <w:b/>
                <w:sz w:val="18"/>
              </w:rPr>
              <w:t>GO TO Q 18.2</w:t>
            </w:r>
            <w:r>
              <w:rPr>
                <w:sz w:val="18"/>
              </w:rPr>
              <w:tab/>
              <w:t>=  2</w:t>
            </w:r>
          </w:p>
        </w:tc>
      </w:tr>
      <w:tr>
        <w:trPr/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</w:t>
              <w:tab/>
              <w:t>How many children, if any, has this woman ever given birth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/>
            </w:pPr>
            <w:r>
              <w:rPr>
                <w:b/>
                <w:sz w:val="18"/>
              </w:rPr>
              <w:tab/>
              <w:t>to</w:t>
            </w:r>
            <w:r>
              <w:rPr>
                <w:sz w:val="18"/>
              </w:rPr>
              <w:t xml:space="preserve"> (live births)?  (Please include her children who are not living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with her and those who have died).</w:t>
            </w:r>
            <w:r>
              <w:rPr>
                <w:b/>
                <w:sz w:val="18"/>
              </w:rPr>
              <w:tab/>
            </w:r>
          </w:p>
        </w:tc>
        <w:tc>
          <w:tcPr>
            <w:tcW w:w="5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Housewife/home-maker?</w:t>
              <w:tab/>
              <w:t>=  3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Child not yet scholar?</w:t>
              <w:tab/>
              <w:t>=  4</w:t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Scholar/full-time student?</w:t>
              <w:tab/>
              <w:t>=  5</w:t>
            </w:r>
          </w:p>
        </w:tc>
      </w:tr>
      <w:tr>
        <w:trPr/>
        <w:tc>
          <w:tcPr>
            <w:tcW w:w="3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spacing w:lineRule="exact" w:line="200"/>
              <w:rPr/>
            </w:pPr>
            <w:r>
              <w:rPr>
                <w:sz w:val="18"/>
              </w:rPr>
              <w:tab/>
              <w:t xml:space="preserve">Pensioner/retired person?                   </w:t>
            </w:r>
            <w:r>
              <w:rPr>
                <w:b/>
                <w:sz w:val="18"/>
              </w:rPr>
              <w:t>GO TO Q 20</w:t>
            </w:r>
            <w:r>
              <w:rPr>
                <w:sz w:val="18"/>
              </w:rPr>
              <w:tab/>
              <w:t>=  6</w:t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Disabled person?</w:t>
              <w:tab/>
              <w:t>=  7</w:t>
            </w:r>
          </w:p>
        </w:tc>
      </w:tr>
      <w:tr>
        <w:trPr/>
        <w:tc>
          <w:tcPr>
            <w:tcW w:w="529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/>
            </w:pPr>
            <w:r>
              <w:rPr>
                <w:sz w:val="18"/>
              </w:rPr>
              <w:tab/>
              <w:t xml:space="preserve">If “none”, enter “0” and </w:t>
            </w:r>
            <w:r>
              <w:rPr>
                <w:b/>
                <w:sz w:val="18"/>
              </w:rPr>
              <w:t>GO TO QUESTION 16.1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 xml:space="preserve">If “don’t know”, enter “DK” and </w:t>
            </w:r>
            <w:r>
              <w:rPr>
                <w:b/>
                <w:sz w:val="18"/>
              </w:rPr>
              <w:t>GO TO QUESTION 16.1.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/>
            </w:pPr>
            <w:r>
              <w:rPr>
                <w:b/>
                <w:sz w:val="18"/>
              </w:rPr>
              <w:t>15.2</w:t>
              <w:tab/>
              <w:t>How many of her children are still living?</w:t>
            </w:r>
            <w:r>
              <w:rPr>
                <w:sz w:val="18"/>
              </w:rPr>
              <w:tab/>
            </w:r>
          </w:p>
        </w:tc>
        <w:tc>
          <w:tcPr>
            <w:tcW w:w="5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Not wishing to work?</w:t>
              <w:tab/>
              <w:t>=  8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None of the above?</w:t>
              <w:tab/>
              <w:t>=  9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/>
            </w:pPr>
            <w:r>
              <w:rPr>
                <w:b/>
                <w:sz w:val="18"/>
              </w:rPr>
              <w:t>18.2</w:t>
              <w:tab/>
            </w:r>
            <w:r>
              <w:rPr>
                <w:sz w:val="18"/>
              </w:rPr>
              <w:t>(For the unemployed person)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Focus on the type of work this person used to do in his/her</w:t>
            </w:r>
          </w:p>
        </w:tc>
      </w:tr>
      <w:tr>
        <w:trPr/>
        <w:tc>
          <w:tcPr>
            <w:tcW w:w="3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last occupation.  What would you call this occupation?</w:t>
            </w:r>
            <w:r>
              <w:rPr>
                <w:sz w:val="18"/>
              </w:rPr>
              <w:tab/>
            </w:r>
          </w:p>
        </w:tc>
      </w:tr>
      <w:tr>
        <w:trPr/>
        <w:tc>
          <w:tcPr>
            <w:tcW w:w="529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/>
            </w:pPr>
            <w:r>
              <w:rPr>
                <w:b/>
                <w:sz w:val="18"/>
              </w:rPr>
              <w:t>15.3</w:t>
              <w:tab/>
              <w:t xml:space="preserve">When was her FIRST child born? </w:t>
            </w:r>
            <w:r>
              <w:rPr>
                <w:sz w:val="18"/>
              </w:rPr>
              <w:t>(live birth).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Month=MM, Year=YY</w:t>
            </w:r>
          </w:p>
        </w:tc>
        <w:tc>
          <w:tcPr>
            <w:tcW w:w="5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For example, plumber, street trader, farmer, teacher, domestic</w:t>
              <w:tab/>
              <w:tab/>
              <w:t>worker.  Write “never worked” if no previous employment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.............................................................................................................</w:t>
              <w:tab/>
            </w:r>
          </w:p>
        </w:tc>
      </w:tr>
      <w:tr>
        <w:trPr/>
        <w:tc>
          <w:tcPr>
            <w:tcW w:w="529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>M      M       Y        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/>
            </w:pPr>
            <w:r>
              <w:rPr>
                <w:b/>
                <w:sz w:val="18"/>
              </w:rPr>
              <w:t>15.4</w:t>
              <w:tab/>
            </w:r>
            <w:r>
              <w:rPr>
                <w:sz w:val="18"/>
              </w:rPr>
              <w:t>(For those mothers born after 10 October 1946 - less than 50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/>
            </w:pPr>
            <w:r>
              <w:rPr>
                <w:sz w:val="18"/>
              </w:rPr>
              <w:tab/>
              <w:t xml:space="preserve">years of age).  </w:t>
            </w:r>
            <w:r>
              <w:rPr>
                <w:b/>
                <w:sz w:val="18"/>
              </w:rPr>
              <w:t>How many children</w:t>
            </w:r>
            <w:r>
              <w:rPr>
                <w:sz w:val="18"/>
              </w:rPr>
              <w:t xml:space="preserve"> (live births), </w:t>
            </w:r>
            <w:r>
              <w:rPr>
                <w:b/>
                <w:sz w:val="18"/>
              </w:rPr>
              <w:t xml:space="preserve">if any, has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/>
            </w:pPr>
            <w:r>
              <w:rPr>
                <w:b/>
                <w:sz w:val="18"/>
              </w:rPr>
              <w:tab/>
              <w:t>she given birth to the last 12 months?</w:t>
            </w:r>
            <w:r>
              <w:rPr>
                <w:sz w:val="18"/>
              </w:rPr>
              <w:t xml:space="preserve"> (since 10 October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1995)</w:t>
            </w:r>
            <w:r>
              <w:rPr>
                <w:b/>
                <w:sz w:val="18"/>
              </w:rPr>
              <w:tab/>
            </w:r>
          </w:p>
        </w:tc>
        <w:tc>
          <w:tcPr>
            <w:tcW w:w="5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3</w:t>
              <w:tab/>
              <w:t>Describe this person’s main duty or activity that he/she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used to do in this occupation in more detail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rPr/>
            </w:pP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>For example, installing pipes in new houses, selling fruit and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vegetables, breeding cattle, teaching primary school children,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cleaning and cooking.</w:t>
            </w:r>
          </w:p>
        </w:tc>
      </w:tr>
      <w:tr>
        <w:trPr/>
        <w:tc>
          <w:tcPr>
            <w:tcW w:w="3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.....................................................................................................</w:t>
              <w:tab/>
            </w:r>
          </w:p>
        </w:tc>
      </w:tr>
      <w:tr>
        <w:trPr/>
        <w:tc>
          <w:tcPr>
            <w:tcW w:w="529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STIONS 16-19 SHOULD BE ANSWERED IF THIS PER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WHETHER CHILD OR ADULT) IS 5 YEARS OR OLDER.</w:t>
            </w:r>
          </w:p>
        </w:tc>
        <w:tc>
          <w:tcPr>
            <w:tcW w:w="5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(If the person is presently unemployed)  </w:t>
            </w:r>
            <w:r>
              <w:rPr>
                <w:b/>
                <w:sz w:val="18"/>
              </w:rPr>
              <w:t xml:space="preserve">GO TO QUESTION </w:t>
              <w:tab/>
              <w:t>20.</w:t>
            </w:r>
          </w:p>
        </w:tc>
      </w:tr>
      <w:tr>
        <w:trPr/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</w:t>
              <w:tab/>
              <w:t>What is the highest school class/standard that this person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has COMPLETED?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If no schooling, or currently in Sub A/Grd 1 write “none”.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2</w:t>
              <w:tab/>
              <w:t>Does this person have a technical or artisan certificate, a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diploma or degree completed at an educational institution?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/>
            </w:pP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>(e.g. teacher’s diploma, BA degree or NTC III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4571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Yes</w:t>
              <w:tab/>
              <w:t>=  1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4571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No</w:t>
              <w:tab/>
              <w:t>=  2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45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4571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(If “Yes”) </w:t>
            </w:r>
            <w:r>
              <w:rPr>
                <w:b/>
                <w:sz w:val="18"/>
              </w:rPr>
              <w:t>What is the highest qualification he/she has?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45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4571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45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457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3</w:t>
              <w:tab/>
              <w:t>Does this person presently attend school, college, technik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457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or university?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4571" w:leader="none"/>
              </w:tabs>
              <w:rPr/>
            </w:pP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>(This includes study by correspondence but excludes cr</w:t>
            </w:r>
            <w:r>
              <w:rPr>
                <w:rFonts w:eastAsia="Courier New" w:cs="Courier New" w:ascii="Courier New" w:hAnsi="Courier New"/>
                <w:sz w:val="18"/>
              </w:rPr>
              <w:t>è</w:t>
            </w:r>
            <w:r>
              <w:rPr>
                <w:sz w:val="18"/>
              </w:rPr>
              <w:t>ch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4571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nd pre-school).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45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4571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Yes, full-time</w:t>
              <w:tab/>
              <w:t>=  1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4571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Yes, part-time</w:t>
              <w:tab/>
              <w:t>=  2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4571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No</w:t>
              <w:tab/>
              <w:t>=  3</w:t>
            </w:r>
          </w:p>
        </w:tc>
        <w:tc>
          <w:tcPr>
            <w:tcW w:w="5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rPr/>
            </w:pPr>
            <w:r>
              <w:rPr>
                <w:b/>
                <w:sz w:val="18"/>
              </w:rPr>
              <w:t>19.1</w:t>
              <w:tab/>
            </w:r>
            <w:r>
              <w:rPr>
                <w:sz w:val="18"/>
              </w:rPr>
              <w:t>(For the person who is working)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Does this person carry out this activity full-time or part-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ab/>
              <w:t>time?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Full-time</w:t>
              <w:tab/>
              <w:t>=  1</w:t>
              <w:tab/>
              <w:tab/>
              <w:t>Part-time</w:t>
              <w:tab/>
              <w:t>=  2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2</w:t>
              <w:tab/>
              <w:t>How can one best describe this person’s activities or work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ab/>
              <w:t>status?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Works for him-/herself without employing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nyone else (self-employed)</w:t>
              <w:tab/>
              <w:t>=  1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Works for him-/herself and employs other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people (employer)</w:t>
              <w:tab/>
              <w:t>=  2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Works for an organisation or someone else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employee)</w:t>
              <w:tab/>
              <w:t>=  3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Works in family business</w:t>
              <w:tab/>
              <w:t>=  4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3</w:t>
              <w:tab/>
              <w:t>Focus on the occupation of this person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What would you call this occupation?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/>
            </w:pP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>For example, plumber, street trader, cattle farmer, primary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school teacher, domestic worker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466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............................................................................................................</w:t>
              <w:tab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PLEASE TURN OVER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b/>
          <w:sz w:val="18"/>
        </w:rPr>
        <w:t>19.4</w:t>
        <w:tab/>
        <w:t>Describe this person’s main duty/activity in more detai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For example, installing pipes in new houses, selling fruit and vegetables, breeding cattle, teaching primary school children, cleanin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and cooking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9.5</w:t>
        <w:tab/>
        <w:t>What is the FULL name of the business/company or organisation for whom this person is working?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18"/>
        </w:rPr>
        <w:tab/>
      </w:r>
      <w:r>
        <w:rPr>
          <w:sz w:val="18"/>
        </w:rPr>
        <w:t>If the person works for him-/herself, and the business does not have a name enter “Self” in appropriate column.  If doing PAID domestic work in a private household, enter “Domestic Service”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18"/>
        </w:rPr>
      </w:pPr>
      <w:r>
        <w:rPr>
          <w:b/>
          <w:sz w:val="18"/>
        </w:rPr>
        <w:t>19.6</w:t>
        <w:tab/>
        <w:t>Where is the place of work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18"/>
        </w:rPr>
        <w:tab/>
      </w:r>
      <w:r>
        <w:rPr>
          <w:sz w:val="18"/>
        </w:rPr>
        <w:t>Name of suburb/village/settlement: 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  <w:tab/>
        <w:t>Name of city/town/farm/tribal authority: 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  <w:tab/>
        <w:t>Name of magisterial district: 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  <w:tab/>
        <w:t>If not South Africa, please state name of country: 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18"/>
        </w:rPr>
      </w:pPr>
      <w:r>
        <w:rPr>
          <w:b/>
          <w:sz w:val="18"/>
        </w:rPr>
        <w:t>19.7</w:t>
        <w:tab/>
        <w:t>What does the business do (main economic activity)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18"/>
        </w:rPr>
        <w:tab/>
      </w:r>
      <w:r>
        <w:rPr>
          <w:sz w:val="18"/>
        </w:rPr>
        <w:t>Describe the MAIN INDUSTRY, economic activity, produce or service of this person’s employer or company;  e.g. gold mining, road construction, supermarket, police service, hairdressing, banking OR activity of this person if self-employed e.g. subsistence farming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</w:rPr>
            </w:pPr>
            <w:r>
              <w:rPr/>
              <w:t>EVERYONE SHOULD PLEASE ANSWER THIS QUESTION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18"/>
        </w:rPr>
        <w:t>20.</w:t>
        <w:tab/>
      </w:r>
      <w:r>
        <w:rPr>
          <w:sz w:val="18"/>
        </w:rPr>
        <w:t>It is important to establish the spending power of the population in order to measure and understand the economy.  Therefore the census needs information on the income of all peopl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</w:rPr>
        <w:tab/>
        <w:t xml:space="preserve">Think of the past year (1 October 1995 to 30 September 1996) and the money each person received.  </w:t>
      </w:r>
      <w:r>
        <w:rPr>
          <w:b/>
          <w:sz w:val="18"/>
        </w:rPr>
        <w:t>Please indicate this person’s income category before tax.</w:t>
      </w:r>
      <w:r>
        <w:rPr>
          <w:sz w:val="18"/>
        </w:rPr>
        <w:t xml:space="preserve">  Answer this question by indicating this person’s weekly, monthly or annual income.  Include </w:t>
      </w:r>
      <w:r>
        <w:rPr>
          <w:sz w:val="18"/>
          <w:u w:val="single"/>
        </w:rPr>
        <w:t>all sources</w:t>
      </w:r>
      <w:r>
        <w:rPr>
          <w:sz w:val="18"/>
        </w:rPr>
        <w:t xml:space="preserve"> of income, for example housing loan subsidies, bonuses, allowances such as car allowances and investment income.  </w:t>
      </w:r>
      <w:r>
        <w:rPr>
          <w:b/>
          <w:sz w:val="18"/>
        </w:rPr>
        <w:t>If this person receives a pension or disability grant</w:t>
      </w:r>
      <w:r>
        <w:rPr>
          <w:sz w:val="18"/>
        </w:rPr>
        <w:t>, please include this amoun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</w:rPr>
        <w:tab/>
      </w:r>
      <w:r>
        <w:rPr>
          <w:i/>
          <w:sz w:val="18"/>
        </w:rPr>
        <w:t>For example, if this person wants to indicate a weekly income and has an income of R270 per week, circle 5 in the income category column;  if this person wants to indicate an annual income and has an income of R55 000 per annum, circle 9 in the income category colum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EEKLY</w:t>
            </w:r>
          </w:p>
        </w:tc>
        <w:tc>
          <w:tcPr>
            <w:tcW w:w="2605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ONTHLY</w:t>
            </w:r>
          </w:p>
        </w:tc>
        <w:tc>
          <w:tcPr>
            <w:tcW w:w="2605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NUAL</w:t>
            </w:r>
          </w:p>
        </w:tc>
        <w:tc>
          <w:tcPr>
            <w:tcW w:w="2605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COME CATEGORY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 =  N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  =  R1 - R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  =  R47 - R1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  =  R116 - R2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  =  R232 - R3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  =  R347 - R5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  =  R578 - R8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  =  R809 - R1 0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  =  R1 040 - R1 3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=  R1 387 - R1 8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=  R1 849 - R2 5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=  R2 541 - R3 6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 =  R3 696 - R6 92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14 =  R6 929 or more</w:t>
            </w:r>
          </w:p>
        </w:tc>
        <w:tc>
          <w:tcPr>
            <w:tcW w:w="2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 =  N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  =  R1 - R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  =  R201 - R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  =  R501 - R1 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  =  R1 001 - R1 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  =  R1 501 - R2 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  =  R2 501 - R3 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  =  R3 501 - R4 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  =  R4 501 - R6 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=  R6 001 - R8 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=  R8 001 - R11 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=  R11 001 - R16 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 =  R16 001 - R30 0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14 =  R30 001 or more</w:t>
            </w:r>
          </w:p>
        </w:tc>
        <w:tc>
          <w:tcPr>
            <w:tcW w:w="2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 =  N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  =  R1 - R2 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  =  R2 401 - R6 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  =  R6 001 - R12 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  =  R12 001 - R18 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  =  R18 001 - R30 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  =  R30 001 - R42 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  =  R42 001 - R54 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  =  R54 001 - R72 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=  R72 001 - R96 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=  R96 001 - R132 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=  R132 001 - R192 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 =  R192 001 - R360 0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4 =  R360 001 or more</w:t>
            </w:r>
          </w:p>
        </w:tc>
        <w:tc>
          <w:tcPr>
            <w:tcW w:w="2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HANK YOU FOR YOUR CO-OPERATION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rus BT">
    <w:charset w:val="00"/>
    <w:family w:val="roman"/>
    <w:pitch w:val="variable"/>
  </w:font>
  <w:font w:name="BernhardMod BT">
    <w:charset w:val="00"/>
    <w:family w:val="roman"/>
    <w:pitch w:val="variable"/>
  </w:font>
  <w:font w:name="Monotype Sorts">
    <w:charset w:val="02"/>
    <w:family w:val="auto"/>
    <w:pitch w:val="variable"/>
  </w:font>
  <w:font w:name="Bernard MT Condensed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3:46:00Z</dcterms:created>
  <dc:creator>SSD</dc:creator>
  <dc:description/>
  <dc:language>en-US</dc:language>
  <cp:lastModifiedBy>SSD</cp:lastModifiedBy>
  <cp:lastPrinted>1998-10-15T14:58:00Z</cp:lastPrinted>
  <dcterms:modified xsi:type="dcterms:W3CDTF">1998-11-09T09:49:00Z</dcterms:modified>
  <cp:revision>7</cp:revision>
  <dc:subject/>
  <dc:title>CONFIDENTIAL</dc:title>
</cp:coreProperties>
</file>