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ONFIDENTIAL</w:t>
      </w:r>
    </w:p>
    <w:p>
      <w:pPr>
        <w:pStyle w:val="Normal"/>
        <w:jc w:val="center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drawing>
          <wp:inline distT="0" distB="0" distL="0" distR="0">
            <wp:extent cx="6756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624" r="-861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rus BT" w:hAnsi="Arrus BT" w:cs="Arrus BT"/>
          <w:i/>
          <w:i/>
          <w:sz w:val="24"/>
        </w:rPr>
      </w:pPr>
      <w:r>
        <w:rPr>
          <w:rFonts w:cs="Arrus BT" w:ascii="Arrus BT" w:hAnsi="Arrus BT"/>
          <w:i/>
          <w:sz w:val="24"/>
        </w:rPr>
      </w:r>
    </w:p>
    <w:p>
      <w:pPr>
        <w:pStyle w:val="Normal"/>
        <w:jc w:val="center"/>
        <w:rPr>
          <w:rFonts w:ascii="Arrus BT" w:hAnsi="Arrus BT" w:cs="Arrus BT"/>
          <w:sz w:val="36"/>
        </w:rPr>
      </w:pPr>
      <w:r>
        <w:rPr>
          <w:rFonts w:cs="Arrus BT" w:ascii="Arrus BT" w:hAnsi="Arrus BT"/>
          <w:i/>
          <w:sz w:val="24"/>
        </w:rPr>
        <w:t>CENTRAL STATISTICAL SERVICE</w:t>
      </w:r>
    </w:p>
    <w:p>
      <w:pPr>
        <w:pStyle w:val="Normal"/>
        <w:jc w:val="center"/>
        <w:rPr>
          <w:rFonts w:ascii="BernhardMod BT" w:hAnsi="BernhardMod BT" w:cs="BernhardMod BT"/>
          <w:sz w:val="96"/>
        </w:rPr>
      </w:pPr>
      <w:r>
        <w:rPr>
          <w:rFonts w:cs="BernhardMod BT" w:ascii="BernhardMod BT" w:hAnsi="BernhardMod BT"/>
          <w:spacing w:val="200"/>
          <w:sz w:val="96"/>
        </w:rPr>
        <w:t>CENSUS ’96</w:t>
      </w:r>
    </w:p>
    <w:p>
      <w:pPr>
        <w:pStyle w:val="Normal"/>
        <w:jc w:val="right"/>
        <w:rPr>
          <w:rFonts w:ascii="Monotype Sorts" w:hAnsi="Monotype Sorts" w:eastAsia="Monotype Sorts" w:cs="Monotype Sorts"/>
          <w:spacing w:val="300"/>
          <w:sz w:val="32"/>
        </w:rPr>
      </w:pPr>
      <w:r>
        <w:rPr>
          <w:rFonts w:eastAsia="Monotype Sorts" w:cs="Monotype Sorts" w:ascii="Monotype Sorts" w:hAnsi="Monotype Sorts"/>
          <w:spacing w:val="300"/>
          <w:sz w:val="32"/>
        </w:rPr>
        <w:t>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object w:dxaOrig="1559" w:dyaOrig="1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95pt;height:80.95pt" filled="f" o:ole="">
            <v:imagedata r:id="rId4" o:title=""/>
          </v:shape>
          <o:OLEObject Type="Embed" ProgID="" ShapeID="ole_rId3" DrawAspect="Content" ObjectID="_535178374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000000" w:val="clea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MARY BOOK FOR HOSTELS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(eg. HOSTEL/COMPOUND FOR WORKERS PROVIDED BY MINES, OTHER EMPLOYERS, MUNICIPALITIES OR LOCAL AUTHORITI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census time and the Central Statistical Service needs information about all persons who were in this hostel at night between </w:t>
      </w:r>
      <w:r>
        <w:rPr>
          <w:b/>
        </w:rPr>
        <w:t xml:space="preserve">Wednesday 9 October </w:t>
      </w:r>
      <w:r>
        <w:rPr/>
        <w:t xml:space="preserve">and </w:t>
      </w:r>
      <w:r>
        <w:rPr>
          <w:b/>
        </w:rPr>
        <w:t>Thursday 10 October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.</w:t>
        <w:tab/>
        <w:t xml:space="preserve">Ensure that the block below (FOR ENUMERATOR’S USE ONLY) is completed.  Columns 1 and 2 should be completed </w:t>
      </w:r>
      <w:r>
        <w:rPr>
          <w:b/>
          <w:u w:val="single"/>
        </w:rPr>
        <w:t>before</w:t>
      </w:r>
      <w:r>
        <w:rPr/>
        <w:t xml:space="preserve"> you start enumeration.  Remember to complete column 3 </w:t>
      </w:r>
      <w:r>
        <w:rPr>
          <w:b/>
          <w:u w:val="single"/>
        </w:rPr>
        <w:t>after</w:t>
      </w:r>
      <w:r>
        <w:rPr/>
        <w:t xml:space="preserve"> enumer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The information is either in the 09 book or obtained from the hostel itself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.</w:t>
        <w:tab/>
        <w:t>Record the particulars of all the questionnaires completed for this hostel on the summary for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SERVICES USED BY THIS HOS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stion 2.1 Remember only 1 response should be circled in each column.</w:t>
      </w:r>
    </w:p>
    <w:p>
      <w:pPr>
        <w:pStyle w:val="Normal"/>
        <w:jc w:val="both"/>
        <w:rPr/>
      </w:pPr>
      <w:r>
        <w:rPr/>
        <w:tab/>
        <w:t>Question 2.2 - 2.5 Only 1 response per question should be circled.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  <w:gridCol w:w="34"/>
      </w:tblGrid>
      <w:tr>
        <w:trPr/>
        <w:tc>
          <w:tcPr>
            <w:tcW w:w="11023" w:type="dxa"/>
            <w:gridSpan w:val="4"/>
            <w:tcBorders/>
            <w:shd w:fill="000000" w:val="clear"/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 ENUMERATOR’S USE ONLY</w:t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89395</wp:posOffset>
                      </wp:positionH>
                      <wp:positionV relativeFrom="margin">
                        <wp:posOffset>7230110</wp:posOffset>
                      </wp:positionV>
                      <wp:extent cx="18351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569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06515</wp:posOffset>
                      </wp:positionH>
                      <wp:positionV relativeFrom="margin">
                        <wp:posOffset>7230110</wp:posOffset>
                      </wp:positionV>
                      <wp:extent cx="18351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569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23635</wp:posOffset>
                      </wp:positionH>
                      <wp:positionV relativeFrom="margin">
                        <wp:posOffset>7230110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569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40755</wp:posOffset>
                      </wp:positionH>
                      <wp:positionV relativeFrom="margin">
                        <wp:posOffset>7230110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65pt;margin-top:569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40755</wp:posOffset>
                      </wp:positionH>
                      <wp:positionV relativeFrom="margin">
                        <wp:posOffset>7778750</wp:posOffset>
                      </wp:positionV>
                      <wp:extent cx="18351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65pt;margin-top:612.5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23635</wp:posOffset>
                      </wp:positionH>
                      <wp:positionV relativeFrom="margin">
                        <wp:posOffset>7778750</wp:posOffset>
                      </wp:positionV>
                      <wp:extent cx="18351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612.5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06515</wp:posOffset>
                      </wp:positionH>
                      <wp:positionV relativeFrom="margin">
                        <wp:posOffset>7778750</wp:posOffset>
                      </wp:positionV>
                      <wp:extent cx="183515" cy="1835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612.5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89395</wp:posOffset>
                      </wp:positionH>
                      <wp:positionV relativeFrom="margin">
                        <wp:posOffset>7778750</wp:posOffset>
                      </wp:positionV>
                      <wp:extent cx="18351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612.5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23635</wp:posOffset>
                      </wp:positionH>
                      <wp:positionV relativeFrom="margin">
                        <wp:posOffset>8601710</wp:posOffset>
                      </wp:positionV>
                      <wp:extent cx="18351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677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06515</wp:posOffset>
                      </wp:positionH>
                      <wp:positionV relativeFrom="margin">
                        <wp:posOffset>8601710</wp:posOffset>
                      </wp:positionV>
                      <wp:extent cx="183515" cy="1835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677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89395</wp:posOffset>
                      </wp:positionH>
                      <wp:positionV relativeFrom="margin">
                        <wp:posOffset>8601710</wp:posOffset>
                      </wp:positionV>
                      <wp:extent cx="183515" cy="1835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677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223635</wp:posOffset>
                      </wp:positionH>
                      <wp:positionV relativeFrom="margin">
                        <wp:posOffset>8967470</wp:posOffset>
                      </wp:positionV>
                      <wp:extent cx="183515" cy="1835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706.1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06515</wp:posOffset>
                      </wp:positionH>
                      <wp:positionV relativeFrom="margin">
                        <wp:posOffset>8967470</wp:posOffset>
                      </wp:positionV>
                      <wp:extent cx="183515" cy="1835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706.1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89395</wp:posOffset>
                      </wp:positionH>
                      <wp:positionV relativeFrom="margin">
                        <wp:posOffset>8967470</wp:posOffset>
                      </wp:positionV>
                      <wp:extent cx="183515" cy="1835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706.1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40755</wp:posOffset>
                      </wp:positionH>
                      <wp:positionV relativeFrom="margin">
                        <wp:posOffset>8601710</wp:posOffset>
                      </wp:positionV>
                      <wp:extent cx="183515" cy="1835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65pt;margin-top:677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40755</wp:posOffset>
                      </wp:positionH>
                      <wp:positionV relativeFrom="margin">
                        <wp:posOffset>8967470</wp:posOffset>
                      </wp:positionV>
                      <wp:extent cx="183515" cy="1835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65pt;margin-top:706.1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4075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6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22363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0651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58939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03395</wp:posOffset>
                      </wp:positionH>
                      <wp:positionV relativeFrom="margin">
                        <wp:posOffset>7412990</wp:posOffset>
                      </wp:positionV>
                      <wp:extent cx="183515" cy="1835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85pt;margin-top:583.7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20515</wp:posOffset>
                      </wp:positionH>
                      <wp:positionV relativeFrom="margin">
                        <wp:posOffset>7412990</wp:posOffset>
                      </wp:positionV>
                      <wp:extent cx="183515" cy="1835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583.7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37635</wp:posOffset>
                      </wp:positionH>
                      <wp:positionV relativeFrom="margin">
                        <wp:posOffset>7412990</wp:posOffset>
                      </wp:positionV>
                      <wp:extent cx="183515" cy="1835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583.7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37635</wp:posOffset>
                      </wp:positionH>
                      <wp:positionV relativeFrom="margin">
                        <wp:posOffset>7687310</wp:posOffset>
                      </wp:positionV>
                      <wp:extent cx="183515" cy="1835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605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20515</wp:posOffset>
                      </wp:positionH>
                      <wp:positionV relativeFrom="margin">
                        <wp:posOffset>7687310</wp:posOffset>
                      </wp:positionV>
                      <wp:extent cx="183515" cy="1835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605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03395</wp:posOffset>
                      </wp:positionH>
                      <wp:positionV relativeFrom="margin">
                        <wp:posOffset>7687310</wp:posOffset>
                      </wp:positionV>
                      <wp:extent cx="183515" cy="1835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85pt;margin-top:605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54755</wp:posOffset>
                      </wp:positionH>
                      <wp:positionV relativeFrom="margin">
                        <wp:posOffset>7687310</wp:posOffset>
                      </wp:positionV>
                      <wp:extent cx="183515" cy="1835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65pt;margin-top:605.3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37635</wp:posOffset>
                      </wp:positionH>
                      <wp:positionV relativeFrom="margin">
                        <wp:posOffset>7961630</wp:posOffset>
                      </wp:positionV>
                      <wp:extent cx="183515" cy="1835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626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20515</wp:posOffset>
                      </wp:positionH>
                      <wp:positionV relativeFrom="margin">
                        <wp:posOffset>7961630</wp:posOffset>
                      </wp:positionV>
                      <wp:extent cx="183515" cy="1835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626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03395</wp:posOffset>
                      </wp:positionH>
                      <wp:positionV relativeFrom="margin">
                        <wp:posOffset>7961630</wp:posOffset>
                      </wp:positionV>
                      <wp:extent cx="183515" cy="1835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85pt;margin-top:626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37635</wp:posOffset>
                      </wp:positionH>
                      <wp:positionV relativeFrom="margin">
                        <wp:posOffset>8327390</wp:posOffset>
                      </wp:positionV>
                      <wp:extent cx="183515" cy="18351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655.7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20515</wp:posOffset>
                      </wp:positionH>
                      <wp:positionV relativeFrom="margin">
                        <wp:posOffset>8327390</wp:posOffset>
                      </wp:positionV>
                      <wp:extent cx="183515" cy="1835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655.7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03395</wp:posOffset>
                      </wp:positionH>
                      <wp:positionV relativeFrom="margin">
                        <wp:posOffset>8327390</wp:posOffset>
                      </wp:positionV>
                      <wp:extent cx="183515" cy="1835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85pt;margin-top:655.7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54755</wp:posOffset>
                      </wp:positionH>
                      <wp:positionV relativeFrom="margin">
                        <wp:posOffset>8327390</wp:posOffset>
                      </wp:positionV>
                      <wp:extent cx="183515" cy="1835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65pt;margin-top:655.7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54755</wp:posOffset>
                      </wp:positionH>
                      <wp:positionV relativeFrom="margin">
                        <wp:posOffset>8693150</wp:posOffset>
                      </wp:positionV>
                      <wp:extent cx="183515" cy="1835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65pt;margin-top:684.5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37635</wp:posOffset>
                      </wp:positionH>
                      <wp:positionV relativeFrom="margin">
                        <wp:posOffset>8693150</wp:posOffset>
                      </wp:positionV>
                      <wp:extent cx="183515" cy="1835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684.5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120515</wp:posOffset>
                      </wp:positionH>
                      <wp:positionV relativeFrom="margin">
                        <wp:posOffset>8693150</wp:posOffset>
                      </wp:positionV>
                      <wp:extent cx="183515" cy="18351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684.5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03395</wp:posOffset>
                      </wp:positionH>
                      <wp:positionV relativeFrom="margin">
                        <wp:posOffset>8693150</wp:posOffset>
                      </wp:positionV>
                      <wp:extent cx="183515" cy="18351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85pt;margin-top:684.5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5747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2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4035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6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2323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0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0611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4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5475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6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93763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2051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303395</wp:posOffset>
                      </wp:positionH>
                      <wp:positionV relativeFrom="margin">
                        <wp:posOffset>9333230</wp:posOffset>
                      </wp:positionV>
                      <wp:extent cx="183515" cy="18351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85pt;margin-top:734.9pt;width:14.4pt;height:14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Enumerator’s Nam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ysical address of the hos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of suburb/village/settlement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of city/town/farm/tribal authority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sterial district (name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sterial district No.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umerator area No.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siting point No.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. of rooms (fo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eeping) in the hos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. of beds in th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turn Nos.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om                                 t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w many household questionnaires we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eted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w many personal questionnaires we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eted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. of people enumerated on Census Night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Males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Femal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34"/>
        <w:gridCol w:w="1701"/>
        <w:gridCol w:w="2815"/>
        <w:gridCol w:w="1208"/>
        <w:gridCol w:w="18"/>
        <w:gridCol w:w="920"/>
      </w:tblGrid>
      <w:tr>
        <w:trPr/>
        <w:tc>
          <w:tcPr>
            <w:tcW w:w="10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 Form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rPr/>
            </w:pPr>
            <w:r>
              <w:rPr/>
              <w:t>Return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rPr/>
            </w:pPr>
            <w:r>
              <w:rPr/>
              <w:t>Number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Household (H) or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Personal (P) Questionna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Room number or other identifier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Initials, name of person, head of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household or other identifier</w:t>
            </w:r>
          </w:p>
        </w:tc>
        <w:tc>
          <w:tcPr>
            <w:tcW w:w="21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Number of persons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Male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jc w:val="right"/>
              <w:rPr/>
            </w:pPr>
            <w:r>
              <w:rPr/>
              <w:t>TOTAL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80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09" w:leader="none"/>
              </w:tabs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tcet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PLEASE TURN OVER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S USED BY THIS HOSTEL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</w:t>
        <w:tab/>
        <w:t>Service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1</w:t>
        <w:tab/>
        <w:t>What type of energy/fuel does this hostel MAINLY use for cooking, heating and lighting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(Circle only ONE code in each COLUMN)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6"/>
        <w:gridCol w:w="1736"/>
        <w:gridCol w:w="1736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Energy sources used in this dwell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rPr/>
            </w:pP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ok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a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gh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Electricity direct from municipality/local authority or Esko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Electricity from other source, e.g. generator, solar cel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Ga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Paraffi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Woo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Coa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Candl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nimal dung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Other, specify: ……………………………………………………….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2.2</w:t>
        <w:tab/>
        <w:t>What is this hostel’s main water supply?</w:t>
      </w:r>
      <w:r>
        <w:rPr/>
        <w:t xml:space="preserve">  (Circle only ONE code)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736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Piped (tap) water, for each housing-unit in the hostel    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Piped (tap) water, on site or yard of hostel    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Shared tap/s for resident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Water-carrier/tanke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orehole/rain-water tank/wel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Dam/river/stream/spring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ther, specify: ……………………………………………………………………………………………………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2.3</w:t>
        <w:tab/>
        <w:t>What type of toilet is available?</w:t>
      </w:r>
      <w:r>
        <w:rPr/>
        <w:t xml:space="preserve">  (Circle only One code)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736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Flush toilets/chemical toilets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Pit latrine/s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ucket latrine/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one of the abov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2.4</w:t>
        <w:tab/>
        <w:t>How is the refuse or rubbish of this hostel disposed of?</w:t>
      </w:r>
      <w:r>
        <w:rPr/>
        <w:t xml:space="preserve">  (Circle only ONE code)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736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Removed by local authority at least once a week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Removed by local authority less often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Communal refuse dump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wn refuse dump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one of the abov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Other, specify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5</w:t>
        <w:tab/>
        <w:t>Is there at least one telephone on this premises that residents can use?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736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Yes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NK YOU FOR YOUR CO-OPERATION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4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rus BT">
    <w:charset w:val="00"/>
    <w:family w:val="roman"/>
    <w:pitch w:val="variable"/>
  </w:font>
  <w:font w:name="BernhardMod BT">
    <w:charset w:val="00"/>
    <w:family w:val="roman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8:32:00Z</dcterms:created>
  <dc:creator>SSD</dc:creator>
  <dc:description/>
  <dc:language>en-US</dc:language>
  <cp:lastModifiedBy>SSD</cp:lastModifiedBy>
  <cp:lastPrinted>1998-10-14T11:14:00Z</cp:lastPrinted>
  <dcterms:modified xsi:type="dcterms:W3CDTF">1998-11-09T09:44:00Z</dcterms:modified>
  <cp:revision>4</cp:revision>
  <dc:subject/>
  <dc:title>CONFIDENTIAL</dc:title>
</cp:coreProperties>
</file>